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afx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F36F21"/>
          <w:sz w:val="40"/>
          <w:szCs w:val="40"/>
        </w:rPr>
        <w:t>AUTOLif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autolift.nt-rt.ru/</dc:creator>
  <dc:description/>
  <cp:keywords/>
  <dc:language>en-US</dc:language>
  <cp:lastModifiedBy>Windows User</cp:lastModifiedBy>
  <cp:lastPrinted>2019-04-29T21:54:00Z</cp:lastPrinted>
  <dcterms:modified xsi:type="dcterms:W3CDTF">2024-02-11T16:29:00Z</dcterms:modified>
  <cp:revision>7</cp:revision>
  <dc:subject>AUTOLIFT || Опросный лист на автомобильные подъемники механические, домкраты, мобильные автоподъемники. Карта заказа на переносные столы для покрасочных цехов, многофункциональные портативные. Продажа продукции производства завода-изготовителя AUTOLIFT PRODUCTION sro, АВТОЛИФТ ПРОДАКШН производитель Чехия. Дилер ГКНТ. Поставка Россия и Казахстан.</dc:subject>
  <dc:title>AUTOLIFT || Опросный лист на автомобильные подъемники механические, домкраты, мобильные автоподъемники. Карта заказа на переносные столы для покрасочных цехов, многофункциональные портативные. Продажа продукции производства завода-изготовителя AUTOLIFT PRODUCTION sro, АВТОЛИФТ ПРОДАКШН производитель Чехия. Дилер ГКНТ. Поставка Россия и Казахстан.</dc:title>
</cp:coreProperties>
</file>